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медицинский персонал МЦ «МедикЪ» на ул. Карла Маркса 144, стр. 1 (на май 2024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1"/>
        <w:gridCol w:w="3933"/>
        <w:gridCol w:w="6496"/>
        <w:gridCol w:w="163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сертифика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>
          <w:trHeight w:val="26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Татьяна 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ее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Биробиджанское медицинское училище «Акушерское дело». Диплом ЛТ № 542660, 1990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офессиональная пере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пециальности «Физиотерап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ИПКСЗ» Министерства здравоохранения Хабаровского края. Диплом № 112731 149833, 2023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1990г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тификат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ушерское дело» 072707000628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 в 2019 г. (действительно 5 лет), филиал КГБОУ ДПО «ИПКСЗ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график работы 2/2</w:t>
            </w:r>
          </w:p>
        </w:tc>
      </w:tr>
      <w:tr>
        <w:trPr>
          <w:trHeight w:val="26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яева Ольга 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ее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Хабаровское базовое медицинское училище  по специальности «Акушерское дело». Диплом РТ № 134341, 1992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офессиональная пере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пециальности «Организация сестринского де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Хабаровский государственный медицинский колледж» имени Г.С.Макарова министерства здравоохранения Хабаровского края. Диплом № 272414714594, 2022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1993г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остоверение о повышении квалификации по 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оказания медицинской помощи пациентам, находящимся в тяжелом состоянии, не требующим ИВЛ (требующим неинвазивной ИВЛ)» № 112731 941258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, связанной с оборотом наркотических средств, психотропных веществ и их прекурсоров. НМО» № 272412559140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естезиология и реаниматология. Основные инфузионно-трансфузионной терапии. НМО» № 272415858955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сестринского дела в анестезиологии и реаниматологии» № 272414714315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зинфекционного дела» № 272414714277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 при анестезиологическом пособии» № 272101717800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09-00 до 17-00</w:t>
            </w:r>
          </w:p>
        </w:tc>
      </w:tr>
      <w:tr>
        <w:trPr>
          <w:trHeight w:val="42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Ксения Серг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ее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лександровск-Сахалинское медицинское училище по специальности «Сестринское дело». Диплом СБ № 2699804, 2003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ий медицинский с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 2004г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циклу «Вакцинопрофилактика», 2021 г., КГБОУ ДПО «ИПКСЗ» Министерства здравоохранения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циклу «Первичная медико-санитарная помощь детям», 2021 г., КГБОУ ДПО «ИПКСЗ» Министерства здравоохранения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циклу «Организация и проведение предсменных, предрейсовых и послесменных, послерейсовых медицинских осмотров», 2021 г., ООО «Скай Дрим»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циклу «Вопросы оказания медицинской помощи пациентам с новой короновирусной инфекцией, вызва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», 2020 г., КГБОУ ДПО «ИПКСЗ» Министерства здравоохранения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график работы 2/2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Standard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Calibri" w:cs="Times New Roman"/>
      <w:color w:val="1F3763"/>
      <w:kern w:val="2"/>
      <w:sz w:val="24"/>
      <w:szCs w:val="24"/>
    </w:rPr>
  </w:style>
  <w:style w:type="character" w:styleId="Hgkelc">
    <w:name w:val="hgkelc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uxgbd">
    <w:name w:val="muxgb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3:00Z</dcterms:created>
  <dc:creator>Алексей Ди</dc:creator>
  <dc:description/>
  <cp:keywords/>
  <dc:language>en-US</dc:language>
  <cp:lastModifiedBy>Куликова Бэла Сергеевна</cp:lastModifiedBy>
  <dcterms:modified xsi:type="dcterms:W3CDTF">2024-06-05T01:23:00Z</dcterms:modified>
  <cp:revision>2</cp:revision>
  <dc:subject/>
  <dc:title/>
</cp:coreProperties>
</file>