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ачи МЦ «МедикЪ» на ул. Карла Маркса 144 стр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78"/>
        <w:gridCol w:w="4044"/>
        <w:gridCol w:w="4678"/>
        <w:gridCol w:w="171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ертифика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>
          <w:trHeight w:val="42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чинский Олег Евгенье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врача - эндокринные аспекты гинекологических заболеваний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оенно-медицинская ордена Ленина Краснознаменная академия им. С.М. Кирова по специальности «Лечебное дело». Диплом №605380, 1991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оенно-медицинская академия г. Санкт-Петербург, 1995 г.,   по специальности «Хирургия». Приложение к диплому №УВ 60538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офессиональная пере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пециальности «Акушерство и гинекология», Военно-медицинская академия г. Санкт-Петербург, 1998 г.   Диплом АВС 0527746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1991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циклу «Патология матки с курсом гистероскопии», 2018 г., КГБОУ ДПО «ИПКСЗ» МЗ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циклу «Актуальные вопросы акушерства и гинекологии», 2019 г., КГБОУ ДПО «ИПКСЗ» МЗ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ушерство и гинекология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7270700065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 в 2019 г. (действительно 5 лет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ГБОУ ДВО «ИПКСЗ» МЗ Хабаров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00 до 20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уцкий Сергей Николае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пециализация врача- хирургия ки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 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медицинский институт (ХГМУ), г. Хабаровск, по специальности «Лечебное дело».  Диплом   ЗВ № 760439,  23.06.198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83-1984 г., «Хирургия», Хабаровский государственный медицинский институт (ХГМУ), г. Хабаровс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87-1989 г., «Травматология и ортопедия», Хабаровский государственный медицинский институт (ХГМУ), г. Хабар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матологии и ортопедии ДВГМУ г. 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ндидат медицинских на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Травматология и ортопедия» 012724 1815385, выдан в 2020 г. (действителен 5 лет), Дальневосточный государственный медицинский университет (ДВГМУ), г. Хабаровск.</w:t>
            </w:r>
          </w:p>
          <w:p>
            <w:pPr>
              <w:pStyle w:val="Heading3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5-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ная Анна Андре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рвой квалификационной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Высшее образование: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ВПО «Дальневосточный государственный медицинский университет» МЗ РФ, г. Хабаровск, в 2014г., по специальности «Педиатрия».  Диплом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12724 02951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19.06.2014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2015г. «Педиатрия»  ГБОУВПО «ДВГМУ» МЗ РФ г.Хабаровск, диплом 012724033277 от 31.08.2015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КГБОУ ДПО «Институт повышения квалификация специалистов здравоохранения», г. Хабаровск, в 2016г., по специальности «Ультразвуковая диагностика».  Диплом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800001179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.04.2016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 с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ьтразвуковая диагностика» № 1127070001704, выдан 24.12.2020 г., ООО «Дальневосточный Медицинский Центр Независимой Экспертизы и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6-002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а Светлана Анатоль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 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медицинский институт (ХГМУ), г. Хабаровск, по специальности «Лечебное дело».  Диплом   НВ № 492439,  22.06.1987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7-1988 г., по специальности «Терапия», Хабаровский медицинский институт (ХГМУ)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ичная функциональная диагностика» Диплом ИВ №492439, 1992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87 г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аспиран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03 г., ученая степень «кандидат медицинских наук», Дальневосточный государственный медицинский университет (ДВГМУ), г. Хабаровс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цент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болезней, гериатрии и инструментальной диагностики ИНПОА ДВГМУ г. Хабаров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ккреди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ункциональная диагностика» 2022.2696024, свидетельство об аккредитации выдано 15.06.2022 г. (действителен 5 лет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кова Ирина Евгень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восточный государственный медицинский университет (ДВГМУ), г. Хабаровск, в 2006 г., по специальности «Лечебное дело».  Диплом   ВСГ № 0088847,  22.06.2006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06-2007 г., «Терапия», ДВГМУ, г. Хаба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ккреди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722 0141820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идетельство об аккредитации выдано в 2022 г. (действительно 5 лет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БОУ ДПО РМАНПО Минздрава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6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среда с 16-00 до 18-00 Четверг, пятниц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10-00 до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ёмин Роман Игоре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 мануальной терапи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восточный государственный медицинский университет (ДВГМУ), г. Хабаровск, по специальности «Педиатрия».  Диплом   102724  № 1042098,  19.06.2015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2016 г., «Детская хирургия», ДВГМУ, г. Хаба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Детская хирургия» 012724 0977237, выдан в 2016 г. (действителен 5 лет), ФГБОУ ВО ДВГМУ МЗ РФ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Мануальная терапия» 115424 2773035, выдан в 2020 г. (действителен 5 лет), АНО ДПО «Сибирский институт непрерывного образова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-00 до 20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гилев Игорь Владими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У ВПО «Дальневосточный государственный медицинский университет Федерального агентства по здравоохранению и социального развития», г. Хабаровск, по специальности «Педиатрия».  Диплом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СГ 1387126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07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г.-2008г. по специальности «Детская хирургия» ГОУ ВПО «Дальневосточный государственный медицинский университет Федерального агентства по здравоохранению и социального развития» г. Хабаровск, удостоверение № 37 от 30.06.2008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г.-2010г.  по специальности «Травматология и ортопедия» ГОУ ВПО «Дальневосточный государственный медицинский университет Федерального агентства по здравоохранению и социального развития» г. Хабаровск, удостоверение № 103 от 30.06.2010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с 200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рач втор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специалиста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Травматология и ортопедия» 0727310489092, выдан в 2020 г. (действителен 5 лет), КГБОУ ДПО «ИПКСЗ» МЗ Хабаровского края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17-00 до 20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а Елена Виктор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невр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 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осударственный медицинский университет (ДВГМУ), г. Хабаровск, по специальности «Педиатрия».  Диплом   ИВС № 0704155,  20.06.200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6-2007 г., «Терапия», Дальневосточный государственный медицинский университет (ДВГМУ)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: с 200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ккреди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г., реестровая запись 2022.20903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аспекты рационально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5-00 до 18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енков Алексей Рафаил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аровский государственный медицинский институт, 1974 г., по специальности «Лечебное дело».  Диплом   ЖВ № 720745, 23.06.1981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82 г., ККБ1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логия» удостоверение №160, Хабаровский государственный медицинский институт, 198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82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Урология» 0127241489449, выдан в 2018 г. (действителен 5 лет), ООО ФГБОУ ВО ДВГМУ Минздрава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 16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онарева Инна Владимир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аровский государственный медицинский институт, 1994 г., по специальности «Лечебное дело».  Диплом   ЭВ № 156289, 22.06.1994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01 г., Факультет послевузовского дополнительного образования Военно-медицинской академии, г. Москв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иатрия» Диплом № 642412177582, ЧУ «Образовательная организация дополнительного профессионального образования «Международная академия экспертизы и оценки, 2019г., город С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92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вышение квалификации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сихиатрия-наркология», 2001г., Военно-медицинская Академия, свидетельство № 7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17-45 до 19-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пузова Мария Василь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о-медицинский институт Федеральной пограничной службы РФ при Нижегородской государственной медицинской академии, 2000 г., по специальности «Лечебное дело»,  Диплом   БВС № 0113784,  13.07.2000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01 г., Военно-медицинский институт Федеральной пограничной службы РФ при Нижегородской государственной медицинской академии, г. Нижний Новгор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врология» Диплом № 111/81, ГОУДПО ИПКСЗ МЗ ХК, 2006г., город Хаба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2000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вышение квалифик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Неврология», 2021г., КГБОУ ДПО «Институт повышения квалификации специалистов здравоохранения» министерства здравоохранения Хабаровского края, удостоверение № 112731 942130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ысшая квалификационная категория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Невр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0-00 до 14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ва Юлия Олег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ВПО «Дальневосточный государственный медицинский университет» Министерства здравоохранения РФ г. Хабаровск, в 2019г., по специальности «Педиатрия».  Диплом 102724 2798930,  28.06.2019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ди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Дерматовенерология» КГБОУ ВПО «ИПКСЗ» Министерства здравоохранения РФ г. Хабаровск, 2022г. Диплом 112731 от 07.07.2022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медицинский стаж: с 2019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ккредитаци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иатрия», свидетельство об аккредитации 772300214029, протокол заседания аккредитационной комиссии № 4 от 15.07.2019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11-00 до 14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Дарья Леонид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Дальневосточный государственный медицинский университет» Министерства здравоохранения РФ г. Хабаровск, в 2021г., по специальности «Педиатрия».  Диплом 102724 6027962,  29.06.2021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ди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Педиатрия»  ФГБОУ ВПО «Дальневосточный государственный медицинский университет» Министерства здравоохранения РФ г. Хабаровск, 2023г. Диплом  102724 164345 от 30.06.2023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ккредитация: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 специальности «Педиатрия», протокол заседания аккредитационной комиссии № 9 от 29.09.2021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пятница с 16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5-30 до 17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1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11-00 до 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ис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орина Виктория Эдуард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осударственный медицинский университет, 1998г., по специальности «Лечебное дело», диплом АВС № 007093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«Оториноларингология» Дальневосточный государственный медицинский университет, г. Хабаровск, удостоверение № 96, 2000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Хирургия», Дальневосточный государственный медицинский университет, г. Хабаровск, 2008г., диплом ПП-I № 1426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200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октор медицинский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рач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по специальности </w:t>
            </w:r>
            <w:r>
              <w:rPr>
                <w:rFonts w:cs="Times New Roman" w:ascii="Times New Roman" w:hAnsi="Times New Roman"/>
                <w:color w:val="000000"/>
              </w:rPr>
              <w:t>«Оториноларингология» № 0727070010368, выдан в 2020г. (действителен 5 лет), КГБОУ ДПО «Институт повышения квалификация специалистов здравоохранения», г. Хабаровс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. Выдан в 2015г., ГБОУ ВПО ДВГМУ Минздрава России, г. Хабаровс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четверг, пятница с 9-00 до 14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ис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мякина Татьяна Алексе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осударственный медицинский университет, 2004г., по специальности «Педиатрия», диплом ВСБ № 076763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н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«Педиатрия» Дальневосточный государственный медицинский университет, г. Хабаровск, удостоверение № 41, 2006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Отоларингология», ГОУДПО «Институт повышения квалификации специалистов здравоохранения» министерства здравоохранения Хабаровского края, г. Хабаровск, 2008г., Диплом 8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2005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по специальности </w:t>
            </w:r>
            <w:r>
              <w:rPr>
                <w:rFonts w:cs="Times New Roman" w:ascii="Times New Roman" w:hAnsi="Times New Roman"/>
                <w:color w:val="000000"/>
              </w:rPr>
              <w:t>«Оториноларингология» № 0727070009432, выдан в 2020г. (действителен 5 лет), КГБОУ ДПО «Институт повышения квалификация специалистов здравоохранения», г. Хабаровск.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: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ндоскопическое обследование в оториноларингологии», выдан в 2021г., № 2731017116637, КГБОУ ДПО «Институт повышения квалификации специалистов здравоохранения» министерства здравоохранения Хабаровского края, г. Хабаровс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1-00 до 14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рова Татьяна Юрь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вмат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медицинский институт, 1986г., по специальности «Лечебное дело», диплом МВ № 7257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н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аровский государственный медицинский институт, г. Хабаровск, удостоверение № 127, 1986г.</w:t>
            </w:r>
          </w:p>
          <w:p>
            <w:pPr>
              <w:pStyle w:val="Standard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ГМИ, г. Хабаровск, «Внутренние болезни», Диплом № 575, 1994г.</w:t>
            </w:r>
          </w:p>
          <w:p>
            <w:pPr>
              <w:pStyle w:val="Standard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: «Ревмат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198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ндидат медицинский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рач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Ревматология» № 0727310489465, выдан в 2020г. (действителен 5 лет), КГБОУ ДПО «Институт повышения квалификация специалистов здравоохранения», г. Хабаровск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0-00 до 13-00</w:t>
            </w:r>
          </w:p>
        </w:tc>
      </w:tr>
      <w:tr>
        <w:trPr>
          <w:trHeight w:val="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ынюк Марина Владимир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ч -терапев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восточный государственный медицинский университет (ДВГМУ), г. Хабаровск, в 1998 г., по специальности «Лечебное дело».  Диплом    АВС №0471727.</w:t>
            </w:r>
          </w:p>
          <w:p>
            <w:pPr>
              <w:pStyle w:val="Standard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ВГМУ, г. Хабаровск, «Терапия», Диплом БС№57 1999-2001 гг.</w:t>
            </w:r>
          </w:p>
          <w:p>
            <w:pPr>
              <w:pStyle w:val="Textbody1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фессиональная переподготовка по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астроэнтерология», ДВГМУ г. Хабаровск, 2006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98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Ученая степ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ндидат медицинских наук», ДВГМУ, г. Хабар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сси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кафедры госпитальной терапии ДВГМУ г. 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Терапия» 072707 0005868, выдан в 2019 г. (действителен 5 лет), КГБОУ ДПО «Институт повышения квалификация специалистов здравоохранения», г. Хабаровск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«Организация здравоохранения и общественное здоровье» 116424 2257102 выдан в 2019 г. (действителен 5 лет), частное учреждение «Образовательная организация дополнительного профессионального образования «Международная академия экспертизы и оценки» г. Саратов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Аккредитация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Гастроэнтерология» 2022.2086059, от 23.08.2022 г. (действителен 5 ле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-00 до 19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чинникова Лариса Леонид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-акушер-гинеколог (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врача эндокринные аспекты гинекологических заболеваний, эстетическая гинекология, лазерная хирургия), главный вра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Хабаровский государственный медицинский инстит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1993 г., по специальности «Лечебное дело».  Диплом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В 0988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29.06.199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1993-1995 г., «Акушерство и гинекология», ХГМИ г.Хабар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199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специальности «Акушерство и гинекология»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072707 000016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ыдан в 2018 г. (действителен 5 лет), КГБОУ ДПО «Институт повышения квалификация специалистов здравоохранения», г. Хабаровск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>«Лазерная терапия, хирургия и лазерная медицинская техника», 2017-1592, 2017 г.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ждународная академия аттестационный центр лазерной академии наук Р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четверг, пятница с 9-00 до 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ис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ипов Алексей Леонтьеви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травматолог-ортопед консультативно-диагностического и  хирургического отде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льневосточный государственный медицинский университет (ДВГМУ), по специальности «Лечебное дело».  Диплом   АВС  № 0471686,  30.06.1998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1998-1999 г., «Травматология и ортопедия», Дальневосточный государственный медицинский университет (ДВГМУ), г.Хаба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1998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пециальности «Травматология и ортопедия» 072707 0008484, выдан в 2019 г. (действителен 5 лет), КГБОУ ДПО «Институт повышения квалификация специалистов здравоохранения», г. Хабар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дополнительной профессиональной программе «Ультразвуковая диагностика в ортопедии» 01.04.2022г., г. Казань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ис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нченко Станислав Анатолье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- хирур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ВПО «Дальневосточный государственный медицинский университет» МЗ ХК г. Хабаровск, 2015г., по специальности «Лечебное дело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02724 1042232 от 23.06.2015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2016г. «Хирургия» КГБОУ ДПО ИПКСЗ МЗ РФ г. Хабар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рдинату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 «Сердечно-сосудистая хирургия» ФГБОУ ВПО «Дальневосточный государственный медицинский университет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с 2018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пециальности «Хирургия» 0727310488706, выдан КГБОУ ДПО «Институт повышения квалификация специалистов здравоохранения», г. Хабаровск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по программе «Сердечно-сосудистая хирург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ОУ ДПО «Институт повышения квалификация специалистов здравоохранения», г. Хабаровск 2023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ккреди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Сердечно-сосудистая хирургия» 2022.2086059, от 23.08.2022 г. (действителен 5 ле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-00 до 16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инигин Алексей Геннадье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- детский хирур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восточный государственный медицинский университет, г. Хабаровск, по специальности «Педиатрия», Диплом ИВС 0704194 от 20.06.2003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Клиническая ординату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восточный государственный медицинский университет по специальности «Детская хирургия», 2006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с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ндидат медицинский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рач перв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6-00 до 20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иотрович Инна Павл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гастроэнтер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баровский государственный медицинский институт, по специальности «Педиатрия».  Диплом   ЭВ № 438106, 09.06.1995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95-1997 г., «Детские инфекционные болезни», Дальневосточный государственный медицинский университет (ДВГМУ), г. Хабаровск, удостоверение № 19 от 31.08.1997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фессиональная пере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Организация здравоохранения и общественное здоровье» ГОУ ВПО ДВГМУ Росздрава, г. Хабаровск. Диплом ПП-1 № 309344, 2010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едиатрия» ГОУ ВПО ДВГМУ Минздрава России, г. Хабаровск. Диплом 272402069350, 2015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Гастроэнтерология», ЧУ ДПО «ИПиПКСЗ», г. Новосибирск. Диплом 542405819024, 2017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дидат медицинских наук», Дальневосточный государственный медицинский университет (ДВГМУ), г. Хабаровск, 2012г.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: с 1990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екционные болезни» АНО ДПО «СИНМО», г. Новосибирск, 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вакцинопрофилактики» КГБОУ ДПО «ИПКСЗ МЗ РФ, г. Хабаровск, 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ультразвуковой диагностики» АНО ДПО «НИПКиПРЗ», г. Новосибирск,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энтерология» АНО ДПО «Сибирский институт непрерывного медицинского образования», г. Новосибирск,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неотложных состояний в клинике внутренних болезней» АНО ДПО «Новосибирская академия непрерывного образования работников здравоохранения», г. Новосибирск, 2021г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пециальности «Педиатрия», № 1154242362996, выдан в 2020 г. (действителен 5 лет), ЧУ 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энтерология», № 1154242757583, выдан в 2020г. (действителен 5 лет), АНО ДПО «Сибирский институт непрерывного медицинского образова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 с 8-00 до 14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4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с 14-00 до 18-00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омарев Владимир Евгенье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–травматолог - ортопе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льневосточный государственный медицинский университет (ДВГМУ), г. Хабаровск, в 2018г., по специальности «Лечебное дело».  Диплом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2724 27992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2.06.2018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2020г. «Травматология и ортопедия»  ФГБОУВО «ДВГМУ» МЗ РФ г.Хабар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с 2018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ртобиология – новые принципы и возможности» ФГБУ ФНКЦ ФМБА России, 2021г., город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опросы безопасности трансфузионной терапии» ФГБОУ ВО ДВГМУ Минздрава России, 2021г., г. Хабаровс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локирующий остеосинтез при переломах длинных костей нижних конечностей» КГБОУ ДПО ИПКСЗ МЗ ХК, 2021г., город Хабаровс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четверг, пятница с 17-00 до 20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ис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ова Галина Юрь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детский карди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баровский государственный медицинский институт, г. Хабаровск, в 1981г., по специальности «Педиатрия».  Диплом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В № 720648 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7.06.1981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1983г. «Педиатрия» Хабаровский государственный медицинский институт, г. Хабаровск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фессиональная пере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Детская кардиология» Белорусский ордена Трудового Красного Знамени государственный институт усовершенствования врачей, 1989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с 198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рач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специальности «Детская кардиология», № 0727310491256, выдан в 2020 г. (действителен 5 лет), КГБОУ ДПО «Институт повышения квалификации специалистов здравоохранения» министерства здравоохранения Хабаровского кра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6-40 до 19-4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родумов Владимир Семенови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 -онколог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льневосточный государственный медицинский университет (ДВГМУ), по специальности «Лечебное дело».  Диплом   ИВС  № 0170767,  28.06.2002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2002-2003 г., «Хирургия», ДВГМУ, г. Хабар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20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пециальности «Онкология» 072707 00110393, выдан в 2020 г. (действителен 5 лет), КГБОУ ДПО «ИПКСЗ», МЗ Хабаровского края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5-00 до 18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олева Евгения Серге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ультразвуковой диагно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льневосточный государственный медицинский университет (ДВГМУ), по специальности «Педиатрия».  Диплом   ВСГ  № 5436933,  17.06.2011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2011-2012 г., «Педиатрия», Дальневосточный государственный медицинский университет (ДВГМУ), г. Хабаровск.</w:t>
            </w:r>
          </w:p>
          <w:p>
            <w:pPr>
              <w:pStyle w:val="Heading3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Профессиональная переподготовк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пециальности «Ультразвуковая диагностика». Диплом ПП1 000105, выдан в 2012 г. КГБОУ ДПО «ИПКСЗ» МЗ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пециальности «Ультразвуковая диагностика» 072707 0005223, выдан в 2019 г. (действителен 5 лет), КГБОУ ДПО «ИПКСЗ», МЗ Хабаровского края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>«Ультразвуковая диагностика костно-мышечной системы по международным стандартам», 662412640016, 2021 г., ООО «МЕДТРЕЙН» г.Екатеринбург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>«Дуплексное исследование шейных сегментов сонных, позвоночных и интракраниальных артерий», 662412640959, 2021 г., ООО «МЕДТРЕЙН» г.Екатеринбург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color w:val="000000"/>
              </w:rPr>
              <w:t>«Базовая эхокардиография», 662412640139, 2021 г., ООО «МЕДТРЕЙН» г.Екатеринбург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льтразвуковое исследование поверхностно расположенных органов и тканей», 770300008501, 2021 г., ГБУЗ г.Москвы «Научно-практический клинический центр диагностики и телемедицинских технологий Департамента здравоохранения г. Москвы»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льтразвуковое исследование патологии молочных желез», 270700027407, 2021 г., ООО «ДМЦНЭиО» г.Хабаровск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льтразвуковая эластография и эластометрия», 270700036619, 2021 г., ООО «ДМЦНЭиО» г.Хабаровск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>«Гиперпластические процессы эндометрия», 763102331416, 2021 г., ООО «Уралочка» г.Челябинск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>«Избранные вопросы по ультразвуковой диагностике», 743102331686, 2022 г., ООО «Уралочка» г.Челябинск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>«Ультразвуковая диагностика заболеваний суставов верхних конечностей», 270700050780, 2022 г.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ГБОУ ДПО «ИПКСЗ», МЗ Хабаровского кр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5-00 до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10-00 до 15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нозова Гал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, врач- колопроктолог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 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ВГМУ» МЗ РФ по специальности «Педиатрия».  Диплом   102724 1134110, 19.06.2015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2016 г., «Хирургия», Дальневосточный государственный медицинский университет (ДВГМУ)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8-2020 г., «Пластическая хирургия», Дальневосточный государственный медицинский университет (ДВГМУ), г. Хабаровс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У «ОО ДПО «Международная академия экспертизы и оценки» в 2022 г., по специальности «Колопроктология».  Диплом  642418 133717,  15.11.2022 г., г. Саратов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ж: с 2015 г.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ссистент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хирургии ДВГМУ г.Хабаровск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«Хирургия» 012724 1822381, выдан в 2020 г. (действителен 5 лет), ФГБОУ ВО ДВГМУ МЗ РФ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кредитация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стическая хирургия» 2022.2079473, от  2021 г. (действительна 5 лет), ФГБОУ ВО «Первый Санкт-Петербурский государственный медицинский университет им. И.П. Павлова» МЗ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кредитация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проктология», от 20.03.2023 г. (действительна 5 лет),, номер записи  2022.2079473, ФГБОУВО «Читинская государственная медицинская академия» МЗ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0-00 до 14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хомлинова Анастасия Андре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осмет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Дальневосточный государственный медицинский университет» МЗ РФ г. Хабаровск,  по специальности «Педиатрия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02724 2798967 от 28ю06ю2019г.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динатура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 «Дерматовенерология», ФГБОУВО «Дальневосточный государственный медицинский университет»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Косметология», КГБОУ ДПО ИПКСЗ МЗ ХК, 2021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едицинский стаж; с 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 xml:space="preserve">Повышение квалифик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хология, ООО «Наутилус», г. Санкт-Петербург, 2022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4-00 до 17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с 11-00 до 17-00, Воскресенье с 11-00 до 15-00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грыт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льневосточный государственный медицинский университет (ДВГМУ), по специальности «Лечебное дело».  Диплом   ДВС  № 0155129,  29.06.1999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99-2000 г., «Терапия», Дальневосточный государственный медицинский университет (ДВГМУ), г. Хабаровс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ации «Эндокринология» Дальневосточный государственный медицинский университет (ДВГМУ), г. Хабаровск.. Диплом ПП №273683, 2001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аспиран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2-2015 г., «Эндокринология», Ученая степень «кандидат медицинских наук», Дальневосточный государственный медицинский университет (ДВГМУ), г. Хабаровск.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: с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цент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ультетской и поликлинической терапии с курсом эндокринологии ДВГМУ г.Хабаров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«Терапия» 012724 1822343, выдан в 2020 г. (действителен 5 лет), ФГБОУ ВО ДВГМУ МЗ РФ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«Эндокринология» 012724 1815353, выдан в 2020 г. (действителен 5 лет), ФГБОУ ВО ДВГМУ МЗ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уббота с 13-00 до 17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рентьев Константин Льв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колопрокт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Высшее образова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 Хабаровский государственный медицинский институт (ХГМУ), по специальности «Лечебное дело».  Диплом   ЭВ  № 760618,  24.06.1984 г., г. Хабаровс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 1984-1985 г., «Хирургия», Хабаровский государственный медицинский институт (ХГМУ)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7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 по специализации «Колопроктология». Диплом ПП 729649, 2077 г., ДВГМУ, г.Хабаровск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щий медицинск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аж: с 1984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Хирургия» 012724 1814956, выдан в 2019 г. (действителен 5 лет), ФГБОУ ВО ДВГМУ МЗ РФ, г. Хабаровск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олопроктология» 1118310523504, выдан в 2020 г. (действителен 5 лет), ООО «Институт развития промышленности и социальных технологий г.Иж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едельник, среда, пятница с 8-00 до 2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торник, четверг с 15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мере записи пациен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енина Елена Виктор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ВПО «Дальневосточный  государственный медицинский университет» Министерства здравоохранения Хабаровского края, по специальности «Лечебное дело».  Диплом  КФ  № 36859,  21.06.2013г.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ФГБОУ ВО «Дальневосточный  государственный медицинский университет» Министерства здравоохранения Российской Федерации, по специальности «Кардиология».  Диплом  272409468631,  29.05.2021г., г. Хабаровс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7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Общий медицинский стаж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 2015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Карди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торник, четверг с 14-00 до 15-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скресенье с 10-00 до 12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анова Наталья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-ортопе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специализации врача также хирургия кисти, травматология у детей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: Хабаровский государственный медицинский институт (ХГМУ), по специальности «Педиатрия.  Диплом  ЭВ  №438590,  10.06.1996 г., г. Хабаровск Клиническая интернатура: 1996-1997 г., «Детская хирургия», Дальневосточный государственный медицинский университет (ДВГМУ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ординатура: 2001-2003 г., «Травматология и ортопедия», Дальневосточный государственный медицинский университет (ДВГМУ).</w:t>
            </w:r>
          </w:p>
          <w:p>
            <w:pPr>
              <w:pStyle w:val="Standard"/>
              <w:spacing w:lineRule="auto" w:line="247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ий медицинский стаж: с 1996 г.</w:t>
            </w:r>
          </w:p>
          <w:p>
            <w:pPr>
              <w:pStyle w:val="Standard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равматология и ортопедия» 072707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0142, выдан в 2018г. (действителен 5 лет), КГБОУ ДПО «ИПКСЗ» МЗ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валификации по циклу «Блокирующий остеосинтез при переломах длинных костей нижних конечностей», 2021 г., КГБОУ ДПО «ИПКСЗ» МЗ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валификации по циклу «Актуальные вопросы травматологии и ортопедии», 2022 г., ФГБОУ ВПО «ДВГМУ» МЗ Р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6-3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иси пациен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орчук Сергей Борисови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уроло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-онколог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аровский медицинский институт, г. Хабаровск, по специальности «Лечебное дело».  Диплом   А1 № 626356, 29.06.1976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76-1977 г., «Хирургия», Хабаровский медицинский институт, г. Хаба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76 г.</w:t>
            </w:r>
          </w:p>
          <w:p>
            <w:pPr>
              <w:pStyle w:val="Standard"/>
              <w:spacing w:lineRule="auto" w:line="24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</w:rPr>
              <w:t>по специальности «Урология» 072731 0488917, выдан в 2020 г. (действителен 5 лет), КГБОУ ДПО «Институт повышения квалификация специалистов здравоохранения», г. 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Онкология» 072707 0005379, выдан в 2020 г. (действителен 5 лет), КГБОУ ДПО «ИПКСЗ» МЗ Хабаровского края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вышение квалификации по циклу </w:t>
            </w:r>
            <w:r>
              <w:rPr>
                <w:rFonts w:cs="Times New Roman" w:ascii="Times New Roman" w:hAnsi="Times New Roman"/>
                <w:color w:val="000000"/>
              </w:rPr>
              <w:t>«Ультразвуковая диагностика в онкоурологии», 270000036944, 2022 г.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ОО «ДМЦНЭи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реда с 11-00 до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ятница с 9-00 до 15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сун Елена Эдуард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: Хабаровский государственный медицинский институт (ХГМУ), по специальности «Педиатрия.  Диплом  ЭВ  № 156386,  08.06.1994г., г. Хабаровск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1994-1995 г., «Педиатрия», Дальневосточный государственный медицинский университет (ДВГМУ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1998 г., «Физиотерапия и курортология», Дальневосточный государственный медицинский университет (ДВГМУ).</w:t>
            </w:r>
          </w:p>
          <w:p>
            <w:pPr>
              <w:pStyle w:val="Standard"/>
              <w:spacing w:lineRule="auto" w:line="247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7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ий медицинский стаж: с 1994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валификационная категория (протокол 19 от 01.09.2016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изиотерапия» 07270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3181, выдан в 2018г. (действителен 5 лет), КГБОУ ДПО «ИПКСЗ» МЗ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мере запис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пина Инесса Станислав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невр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шее образ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баровский ордена Трудового Красного Знамени государственный медицинский институт, г. Хабаровск, по специальности «Лечебное дело».  Диплом   ИВ  № 938205,  29.06.1993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1993-1994 г., «Терапия», Хабаровский медицинский институт, г. Хабаровс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Дальневосточный государственный медицинский университет (ДВГМУ), г. Хабаровск, в 2001г., по специальности «Неврология».  Диплом  П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/18188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30.06.2001г.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93 г.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Аккредит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пециальности «Неврология» №000005242, выдана в 2022 г. (действительна 5 лет), ФГБОУ ВО ДВГМУ МЗ РФ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едельник с 17-00 до 19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торник, четверг, пятница с 16-00 до 1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скресенье с 10-00 до 13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ко Виктория Александр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оториноларинг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Высшее образование: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ВПО «Дальневосточный государственный медицинский университет» Министерства здравоохранения РФ г. Хабаровск, в 2014г., по специальности «Педиатрия».  Диплом 112724 0295153,  19.06.2014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Педиатрия»  ГБОУ ВПО «Дальневосточный государственный медицинский университет» Министерства здравоохранения РФ г. Хабаровск, 2015г. Диплом  012724033262 от 21.08.2015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тер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Оториноларингология»  ГБОУ ВПО «Дальневосточный государственный медицинский университет» Министерства здравоохранения РФ г. Хабаровск, 2016г. Диплом 012724033830 от 31.08.2016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 с 2015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ориноларингология», АНО ДПО «Сибирский институт непрерывного медицинского образования», 2020г. Удостоверение 542413048041 от 26.11.2020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едельник, четверг, пятница с 15-00 до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реда, воскресенье с 10-00 до 14-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иховцева Анна Павл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ультразвуковой диагно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пециализация врача не затрагивает исследование суставов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Высшее образ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льневосточный государственный медицинский университет (ДВГМУ), г. Хабаровск, в 2018г., по специальности «Лечебное дело».  Диплом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2724 27992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22.06.2018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линическая ордин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2019-2020 гг. «Травматология-ортопедия»  ФГБОУВО «ДВГМУ» МЗ РФ г.Хабар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КГБОУ ДПО «Институт повышения квалификация специалистов здравоохранения», г. Хабаровск, в 2020г., по специальности «Ультразвуковая диагностика».  Диплом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12707 0009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08.12.2022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врачебный стаж  с 2015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ккредитация по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льтразвуковая диагностика», выдана в 2021г. (действительна 5 лет), ФГБОУ ВО ДВГМУ МЗ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 по цик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ьтразвуковая диагностика заболеваний сердца» 273102287781, выдан в 2022 г., КГБОУ ДПО «ИПКСЗ» МЗ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 по цик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ьтразвуковая диагностика заболеваний миокарда, перикарда и опухолей сердца» 270700053078, выдан в 2023 г., КГБОУ ДПО «ИПКСЗ» МЗ Хабаровского края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едельник, среда с 9-30 до 14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торник, пятница с 10-00 до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уббота с 9-30 до 12-3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рачи, на которых нет сведений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Иван Александрович (врач-травматолог-ортопед)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овая Татьяна Андреевна (врач-физиотерапевт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ая Жанна Борисовна (психолог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манова Оксана Валерьевна (врач ультразвуковой диагностики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чук Яна Афанасьевна (психолог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шковская Евгения Владимировна (врач-нефролог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а Елена Вячеславовна (врач-детский онколог-гематолог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Алексей Анатольевич (врач-кардиолог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очко Дмитрий Денисович (врач-травматолог-ортопед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надцатко Наталья Михайловна (врач-эндокринолог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Standard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Calibri" w:cs="Times New Roman"/>
      <w:color w:val="1F3763"/>
      <w:kern w:val="2"/>
      <w:sz w:val="24"/>
      <w:szCs w:val="24"/>
    </w:rPr>
  </w:style>
  <w:style w:type="character" w:styleId="Hgkelc">
    <w:name w:val="hgkelc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8:00Z</dcterms:created>
  <dc:creator>Алексей Ди</dc:creator>
  <dc:description/>
  <cp:keywords/>
  <dc:language>en-US</dc:language>
  <cp:lastModifiedBy>Куликова Бэла Сергеевна</cp:lastModifiedBy>
  <cp:lastPrinted>2024-06-04T10:57:00Z</cp:lastPrinted>
  <dcterms:modified xsi:type="dcterms:W3CDTF">2024-06-04T04:57:00Z</dcterms:modified>
  <cp:revision>10</cp:revision>
  <dc:subject/>
  <dc:title/>
</cp:coreProperties>
</file>